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alná hroma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SVAZKU OBCÍ ROKYTNO-CHVOJENEC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středa  18. 9. 2019 od 18.00 hodin na Obecním úřadu ve Chvoje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programu valné hromad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zapisovatele a ověřovatelů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trola usnesení z minulé valné hromad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tuální situace hospodaření a stav na účte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e o chodu ČOV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ůzné – nové výstavbové území v obci Rokytno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snesení a závě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Ve Chvojenci dne 9. 9. 2019                                    Jaroslava Píšová, předsedkyně svazku 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b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9:00Z</dcterms:created>
  <dc:creator>Obecní úřad</dc:creator>
  <dc:description/>
  <dc:language>en-US</dc:language>
  <cp:lastModifiedBy>Starostka</cp:lastModifiedBy>
  <cp:lastPrinted>2014-06-05T13:32:00Z</cp:lastPrinted>
  <dcterms:modified xsi:type="dcterms:W3CDTF">2019-09-09T13:13:00Z</dcterms:modified>
  <cp:revision>3</cp:revision>
  <dc:subject/>
  <dc:title>Zápis</dc:title>
</cp:coreProperties>
</file>